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81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PODGÓRZYN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7.12.200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stalenia dni wolnych od pracy w roku 200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a podstawie art. 129 § 1 Kodeksu Pracy i art. 24 pkt.2 ustawy</w:t>
      </w:r>
    </w:p>
    <w:p>
      <w:pPr>
        <w:pStyle w:val="Normal"/>
        <w:jc w:val="center"/>
        <w:rPr/>
      </w:pPr>
      <w:r>
        <w:rPr/>
        <w:t>O pracownikach samorządowych z dnia 22 marca 1990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stala się następujące dni jako wolne od pracy: 2 stycznia, 11 czerwca, 12 listopada dla pracowników zatrudnionych w Urzędzie Gminy, Bibliotekach, Gminnym Ośrodku Pomocy Społecznej i zakładzie Usług Komunal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znacza się dniami pracy następujące dni: 10 stycznia, 19 czerwca i 20 listopad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obowiązuje się kierowników wyżej wymienionych jednostek organizacyjnych do przekazania informacji o dniach wolnych pracownikom i mieszkańcom zainteresowanym pracą danej jednostki oraz podania sposobu kontaktu w sprawach awaryj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1:41:00Z</dcterms:created>
  <dc:creator>Szumowski</dc:creator>
  <dc:description/>
  <dc:language>en-US</dc:language>
  <cp:lastModifiedBy>Szumowski</cp:lastModifiedBy>
  <dcterms:modified xsi:type="dcterms:W3CDTF">2004-01-12T11:42:00Z</dcterms:modified>
  <cp:revision>1</cp:revision>
  <dc:subject/>
  <dc:title>ZARZĄDZENIE nr 81/2003</dc:title>
</cp:coreProperties>
</file>